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-3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</w:t>
      </w:r>
      <w:r>
        <w:rPr>
          <w:rFonts w:eastAsia="仿宋_GB2312;仿宋"/>
          <w:b/>
          <w:kern w:val="0"/>
          <w:sz w:val="28"/>
        </w:rPr>
        <w:t>编号：</w:t>
      </w:r>
      <w:r>
        <w:rPr>
          <w:rFonts w:eastAsia="仿宋_GB2312;仿宋"/>
          <w:kern w:val="0"/>
          <w:sz w:val="28"/>
        </w:rPr>
        <w:t>Gist20</w:t>
      </w:r>
      <w:r>
        <w:rPr>
          <w:rFonts w:eastAsia="仿宋_GB2312;仿宋"/>
          <w:kern w:val="0"/>
          <w:sz w:val="28"/>
          <w:u w:val="single"/>
        </w:rPr>
        <w:t xml:space="preserve">        </w:t>
      </w:r>
    </w:p>
    <w:p>
      <w:pPr>
        <w:pStyle w:val="Normal"/>
        <w:spacing w:lineRule="auto" w:line="264"/>
        <w:ind w:left="955" w:hanging="510"/>
        <w:jc w:val="center"/>
        <w:rPr>
          <w:rFonts w:ascii="宋体" w:hAnsi="宋体" w:cs="宋体"/>
          <w:b/>
          <w:b/>
          <w:spacing w:val="-6"/>
          <w:w w:val="95"/>
          <w:sz w:val="44"/>
          <w:szCs w:val="44"/>
        </w:rPr>
      </w:pPr>
      <w:r>
        <w:rPr>
          <w:rFonts w:ascii="宋体" w:hAnsi="宋体" w:cs="宋体"/>
          <w:b/>
          <w:spacing w:val="-6"/>
          <w:w w:val="95"/>
          <w:sz w:val="44"/>
          <w:szCs w:val="44"/>
        </w:rPr>
        <w:t>江苏省高校教师职务</w:t>
      </w:r>
      <w:r>
        <w:rPr>
          <w:rFonts w:ascii="宋体" w:hAnsi="宋体" w:cs="宋体"/>
          <w:b/>
          <w:spacing w:val="-6"/>
          <w:w w:val="95"/>
          <w:sz w:val="44"/>
          <w:szCs w:val="44"/>
        </w:rPr>
        <w:t>任职资格</w:t>
      </w:r>
      <w:r>
        <w:rPr>
          <w:rFonts w:ascii="宋体" w:hAnsi="宋体" w:cs="宋体"/>
          <w:b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ascii="宋体" w:hAnsi="宋体" w:cs="宋体"/>
          <w:b/>
          <w:b/>
          <w:bCs/>
          <w:spacing w:val="-6"/>
          <w:w w:val="95"/>
          <w:sz w:val="44"/>
          <w:szCs w:val="21"/>
        </w:rPr>
      </w:pPr>
      <w:r>
        <w:rPr>
          <w:rFonts w:cs="宋体" w:ascii="宋体" w:hAnsi="宋体"/>
          <w:b/>
          <w:bCs/>
          <w:spacing w:val="-6"/>
          <w:w w:val="95"/>
          <w:sz w:val="44"/>
          <w:szCs w:val="21"/>
        </w:rPr>
      </w:r>
    </w:p>
    <w:p>
      <w:pPr>
        <w:sectPr>
          <w:type w:val="nextPage"/>
          <w:pgSz w:orient="landscape" w:w="23811" w:h="16838"/>
          <w:pgMar w:left="1304" w:right="1304" w:gutter="0" w:header="0" w:top="998" w:footer="0" w:bottom="1142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"/>
        <w:gridCol w:w="300"/>
        <w:gridCol w:w="48"/>
        <w:gridCol w:w="243"/>
        <w:gridCol w:w="266"/>
        <w:gridCol w:w="388"/>
        <w:gridCol w:w="72"/>
        <w:gridCol w:w="122"/>
        <w:gridCol w:w="661"/>
        <w:gridCol w:w="45"/>
        <w:gridCol w:w="232"/>
        <w:gridCol w:w="230"/>
        <w:gridCol w:w="32"/>
        <w:gridCol w:w="102"/>
        <w:gridCol w:w="66"/>
        <w:gridCol w:w="343"/>
        <w:gridCol w:w="22"/>
        <w:gridCol w:w="66"/>
        <w:gridCol w:w="118"/>
        <w:gridCol w:w="49"/>
        <w:gridCol w:w="309"/>
        <w:gridCol w:w="63"/>
        <w:gridCol w:w="63"/>
        <w:gridCol w:w="28"/>
        <w:gridCol w:w="339"/>
        <w:gridCol w:w="113"/>
        <w:gridCol w:w="251"/>
        <w:gridCol w:w="73"/>
        <w:gridCol w:w="96"/>
        <w:gridCol w:w="64"/>
        <w:gridCol w:w="352"/>
        <w:gridCol w:w="304"/>
        <w:gridCol w:w="7"/>
        <w:gridCol w:w="289"/>
        <w:gridCol w:w="58"/>
        <w:gridCol w:w="220"/>
        <w:gridCol w:w="80"/>
        <w:gridCol w:w="127"/>
        <w:gridCol w:w="239"/>
        <w:gridCol w:w="505"/>
        <w:gridCol w:w="95"/>
        <w:gridCol w:w="85"/>
        <w:gridCol w:w="50"/>
        <w:gridCol w:w="26"/>
        <w:gridCol w:w="81"/>
        <w:gridCol w:w="219"/>
        <w:gridCol w:w="158"/>
        <w:gridCol w:w="182"/>
        <w:gridCol w:w="442"/>
        <w:gridCol w:w="52"/>
        <w:gridCol w:w="132"/>
        <w:gridCol w:w="196"/>
        <w:gridCol w:w="35"/>
        <w:gridCol w:w="945"/>
      </w:tblGrid>
      <w:tr>
        <w:trPr>
          <w:tblHeader w:val="true"/>
          <w:trHeight w:val="500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苏州高博职业学院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水明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973.05</w:t>
            </w:r>
          </w:p>
        </w:tc>
      </w:tr>
      <w:tr>
        <w:trPr>
          <w:trHeight w:val="528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美术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教授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696" w:hRule="atLeast"/>
          <w:cantSplit w:val="true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最高学历学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取得时间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1999.07.10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.12.18</w:t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建筑室内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副教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8.12.0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高级工艺美术师</w:t>
            </w:r>
            <w:r>
              <w:rPr>
                <w:sz w:val="18"/>
                <w:szCs w:val="18"/>
                <w:lang w:val="en-US" w:eastAsia="zh-CN"/>
              </w:rPr>
              <w:t xml:space="preserve">2024.12.05 </w:t>
            </w:r>
          </w:p>
        </w:tc>
      </w:tr>
      <w:tr>
        <w:trPr>
          <w:trHeight w:val="625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高等职业院校教师专业实践情况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展演情况</w:t>
            </w:r>
          </w:p>
        </w:tc>
        <w:tc>
          <w:tcPr>
            <w:tcW w:w="6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  理论型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Cs w:val="21"/>
              </w:rPr>
              <w:t xml:space="preserve">  实践型（请在所属类型前√）</w:t>
            </w:r>
          </w:p>
        </w:tc>
      </w:tr>
      <w:tr>
        <w:trPr>
          <w:trHeight w:val="469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（校内或公开）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31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32</w:t>
            </w:r>
          </w:p>
        </w:tc>
        <w:tc>
          <w:tcPr>
            <w:tcW w:w="1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  <w:r>
              <w:rPr>
                <w:rFonts w:eastAsia="黑体"/>
                <w:sz w:val="24"/>
              </w:rPr>
              <w:t>获综合奖励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5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优秀教育工作者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教育局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环境艺术设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赛项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等奖</w:t>
            </w:r>
            <w:r>
              <w:rPr>
                <w:rFonts w:ascii="宋体" w:hAnsi="宋体" w:cs="宋体" w:eastAsia="宋体"/>
                <w:sz w:val="21"/>
                <w:szCs w:val="21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2</w:t>
            </w:r>
          </w:p>
        </w:tc>
      </w:tr>
      <w:tr>
        <w:trPr>
          <w:trHeight w:val="8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艺术设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室内艺术设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赛项二等奖</w:t>
            </w:r>
            <w:r>
              <w:rPr>
                <w:rFonts w:ascii="宋体" w:hAnsi="宋体" w:cs="宋体" w:eastAsia="宋体"/>
                <w:sz w:val="21"/>
                <w:szCs w:val="21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建筑装饰技术应用赛项二等奖</w:t>
            </w:r>
            <w:r>
              <w:rPr>
                <w:rFonts w:ascii="宋体" w:hAnsi="宋体" w:cs="宋体" w:eastAsia="宋体"/>
                <w:sz w:val="21"/>
                <w:szCs w:val="21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2</w:t>
            </w:r>
          </w:p>
        </w:tc>
      </w:tr>
      <w:tr>
        <w:trPr>
          <w:trHeight w:val="8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建筑装饰技术应用赛项二等奖</w:t>
            </w:r>
            <w:r>
              <w:rPr>
                <w:rFonts w:ascii="宋体" w:hAnsi="宋体" w:cs="宋体" w:eastAsia="宋体"/>
                <w:sz w:val="21"/>
                <w:szCs w:val="21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建筑装饰技术应用赛项三等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苏州市教育教学成果奖（高等教育类）二等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教育局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文化艺术类室内艺术设计（学生组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赛项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三等奖</w:t>
            </w:r>
            <w:r>
              <w:rPr>
                <w:rFonts w:ascii="宋体" w:hAnsi="宋体" w:cs="宋体" w:eastAsia="宋体"/>
                <w:sz w:val="21"/>
                <w:szCs w:val="21"/>
              </w:rPr>
              <w:t>赛项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建筑装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数字化施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赛项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等奖</w:t>
            </w:r>
            <w:r>
              <w:rPr>
                <w:rFonts w:ascii="宋体" w:hAnsi="宋体" w:cs="宋体" w:eastAsia="宋体"/>
                <w:sz w:val="21"/>
                <w:szCs w:val="21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建筑装饰技术应用赛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等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江苏省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建筑工程识图赛项三等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江苏省高等职业院校技能大赛“中望杯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建筑装饰技术应用赛项三等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3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2</w:t>
            </w:r>
          </w:p>
        </w:tc>
      </w:tr>
      <w:tr>
        <w:trPr>
          <w:trHeight w:val="45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江苏省高等职业院校技能大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建筑工程识图赛项三等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3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省毕业论文（设计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团队优秀奖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教育厅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/2</w:t>
            </w:r>
          </w:p>
        </w:tc>
      </w:tr>
      <w:tr>
        <w:trPr>
          <w:trHeight w:val="8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苏州禁毒社工形象创意设计大赛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禁毒委员会办公室 、苏州市教育局等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单位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首届“师德师风”模范教师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高博软件技术职业学院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九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全国数字艺术设计大赛二等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高校数字艺术设计大赛组委会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级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江苏省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届室内装饰设计大赛一等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室内装饰协会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省级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/2</w:t>
            </w:r>
          </w:p>
        </w:tc>
      </w:tr>
      <w:tr>
        <w:trPr>
          <w:trHeight w:val="8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安徒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艺术奖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奖”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8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丹麦王国安徒生文化艺术发展委员会、丹麦安徒生学会（哥本哈根）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级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第九届全国数字艺术设计大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和信息化部人才交流中心、未来设计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高校数字艺术设计大赛组委会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级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/2</w:t>
            </w:r>
          </w:p>
        </w:tc>
      </w:tr>
      <w:tr>
        <w:trPr>
          <w:trHeight w:val="91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第一届东方创意之星设计大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最佳学术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银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和信息化部国际经济技术合作中心、东方创意之星设计大赛组委会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区局级（国家学会）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苏州禁毒社工形象创意设计大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秀指导教师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苏州市教育局、苏州市禁毒委员会办公室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家单位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市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空间”杯江苏省室内设计、陈设设计大奖赛铜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.01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江苏省室内设计学会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校级优秀党务工作者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4.06  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苏州高博职业学院委员会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校级优秀毕业设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团队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高博软件技术职业学院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校级教育教学成果奖一等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.05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高博软件技术职业学院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“优秀教育工作者”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高博职业学院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“优秀教育工作者”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5.01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高博软件技术职业学院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工作情况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讲授课程名称及其他教学工作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性质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对象及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学时</w:t>
            </w:r>
          </w:p>
        </w:tc>
      </w:tr>
      <w:tr>
        <w:trPr>
          <w:trHeight w:val="8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9-2020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项目指导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72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72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72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73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73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室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9-2020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型设计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9-2020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tch U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图大师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8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2-2020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饰材料与构造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3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9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9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92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93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182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4</w:t>
            </w:r>
          </w:p>
        </w:tc>
      </w:tr>
      <w:tr>
        <w:trPr>
          <w:trHeight w:val="6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9-2021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tch U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图大师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40</w:t>
            </w:r>
          </w:p>
        </w:tc>
      </w:tr>
      <w:tr>
        <w:trPr>
          <w:trHeight w:val="8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9-2021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项目指导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5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9-2021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艺术设计专业综合实训及考证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2-2021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室项目课程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2-2021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案例分析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2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9-2022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tch U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图大师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8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09-2022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项目指导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2-2022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项目实践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2-2022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案例分析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匠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/2/3/4/5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7/8 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园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/2  34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2-2022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装知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9-2023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tch U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图大师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匠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6/8  1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96</w:t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2-2023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制图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匠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苏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6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9-2024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tch U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图大师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匠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70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02-2024.06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etch U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图大师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匠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4  64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4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09-2025.01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制图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苏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匠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  7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4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70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"/>
                <w:sz w:val="24"/>
              </w:rPr>
              <w:t>近五年学年度教学考核情况</w:t>
            </w: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</w:p>
        </w:tc>
      </w:tr>
      <w:tr>
        <w:trPr>
          <w:trHeight w:val="680" w:hRule="atLeast"/>
          <w:cantSplit w:val="true"/>
        </w:trPr>
        <w:tc>
          <w:tcPr>
            <w:tcW w:w="3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优秀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优秀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优秀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优秀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良好</w:t>
            </w:r>
          </w:p>
        </w:tc>
      </w:tr>
      <w:tr>
        <w:trPr>
          <w:trHeight w:val="522" w:hRule="atLeast"/>
          <w:cantSplit w:val="true"/>
        </w:trPr>
        <w:tc>
          <w:tcPr>
            <w:tcW w:w="4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4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</w:tr>
      <w:tr>
        <w:trPr>
          <w:trHeight w:val="309" w:hRule="atLeast"/>
          <w:cantSplit w:val="true"/>
        </w:trPr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论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互动体验视域下商业零售空间室内设计研究</w:t>
            </w:r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上海包装》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197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2" w:tgtFrame="https://kns.cnki.net/kns8s/defaultresult/_blank"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zh-CN"/>
                </w:rPr>
                <w:t>基于老年人行为特征的养老院室内设计策略</w:t>
              </w:r>
            </w:hyperlink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6"/>
                <w:sz w:val="18"/>
                <w:szCs w:val="18"/>
                <w:lang w:val="en-US" w:eastAsia="zh-CN"/>
              </w:rPr>
              <w:t>2023.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居舍》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271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right="59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" w:tgtFrame="https://kns.cnki.net/kns8s/defaultresult/_blank"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zh-CN"/>
                </w:rPr>
                <w:t>基于慕课背景下校企合作《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eastAsia="zh-CN"/>
                </w:rPr>
                <w:t>SketchUP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lang w:val="en-US" w:eastAsia="zh-CN"/>
                </w:rPr>
                <w:t>草图大师》课程学材建设研究</w:t>
              </w:r>
            </w:hyperlink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09</w:t>
            </w:r>
            <w:r>
              <w:rPr>
                <w:rFonts w:ascii="宋体" w:hAnsi="宋体" w:cs="宋体"/>
                <w:sz w:val="18"/>
                <w:szCs w:val="18"/>
              </w:rPr>
              <w:t>《鞋类工艺与设计》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215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人文关怀理念的乡村民居室内设计研究</w:t>
            </w:r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居舍》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396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8"/>
                <w:szCs w:val="18"/>
              </w:rPr>
              <w:t>教材</w:t>
            </w:r>
            <w:r>
              <w:rPr>
                <w:rFonts w:ascii="宋体" w:hAnsi="宋体" w:cs="宋体"/>
                <w:b/>
                <w:bCs/>
                <w:spacing w:val="7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ketchU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设计》</w:t>
            </w:r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7</w:t>
            </w:r>
            <w:r>
              <w:rPr>
                <w:rFonts w:ascii="宋体" w:hAnsi="宋体" w:cs="宋体"/>
                <w:sz w:val="18"/>
                <w:szCs w:val="18"/>
              </w:rPr>
              <w:t>华东师范大学出版社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字</w:t>
            </w:r>
            <w:r>
              <w:rPr>
                <w:rFonts w:eastAsia="宋体" w:cs="宋体" w:ascii="宋体" w:hAnsi="宋体"/>
                <w:sz w:val="18"/>
                <w:szCs w:val="18"/>
              </w:rPr>
              <w:t>1/2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8"/>
                <w:szCs w:val="18"/>
              </w:rPr>
              <w:t>专著</w:t>
            </w:r>
            <w:r>
              <w:rPr>
                <w:rFonts w:ascii="宋体" w:hAnsi="宋体" w:cs="宋体"/>
                <w:b/>
                <w:bCs/>
                <w:spacing w:val="7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《家庭空间设计与实践》</w:t>
            </w:r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吉林美术出版社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万字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作品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《小桥流水》《皖南印象》</w:t>
            </w:r>
          </w:p>
        </w:tc>
        <w:tc>
          <w:tcPr>
            <w:tcW w:w="2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3.0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《</w:t>
            </w:r>
            <w:hyperlink r:id="rId4" w:tgtFrame="https://kns.cnki.net/kns8s/defaultresult/_blank">
              <w:r>
                <w:rPr>
                  <w:rStyle w:val="InternetLink"/>
                  <w:rFonts w:ascii="宋体" w:hAnsi="宋体" w:cs="宋体"/>
                  <w:kern w:val="2"/>
                  <w:sz w:val="18"/>
                  <w:szCs w:val="18"/>
                  <w:lang w:val="en-US" w:eastAsia="zh-CN" w:bidi="ar-SA"/>
                </w:rPr>
                <w:t>芙蓉</w:t>
              </w:r>
            </w:hyperlink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（核心</w:t>
            </w: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689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477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-2022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题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慕课背景下校企合作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ketchU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草图大师》课程学材建设研究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市高等职业教育教改研究课题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/10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-2022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PO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手台探究高职高专环境艺术设计专业实践类课程教学模式和方法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现代教育技术研究“十三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五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”规划课题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/8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-2019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于云平台校企合作开发课程的实践研究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校级教改课题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/5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2023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州市现代农产品物流园导向系统设计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校级横向课题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/3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-2021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</w:t>
            </w:r>
            <w:r>
              <w:rPr>
                <w:rFonts w:ascii="宋体" w:hAnsi="宋体" w:cs="宋体" w:eastAsia="宋体"/>
                <w:sz w:val="18"/>
                <w:szCs w:val="18"/>
              </w:rPr>
              <w:t>于</w:t>
            </w:r>
            <w:r>
              <w:rPr>
                <w:rFonts w:eastAsia="宋体" w:cs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cs="宋体" w:eastAsia="宋体"/>
                <w:sz w:val="18"/>
                <w:szCs w:val="18"/>
              </w:rPr>
              <w:t>模式下高职环艺</w:t>
            </w:r>
            <w:r>
              <w:rPr>
                <w:rFonts w:eastAsia="宋体" w:cs="宋体" w:ascii="宋体" w:hAnsi="宋体"/>
                <w:sz w:val="18"/>
                <w:szCs w:val="18"/>
              </w:rPr>
              <w:t>3DS MAX</w:t>
            </w:r>
            <w:r>
              <w:rPr>
                <w:rFonts w:ascii="宋体" w:hAnsi="宋体" w:cs="宋体" w:eastAsia="宋体"/>
                <w:sz w:val="18"/>
                <w:szCs w:val="18"/>
              </w:rPr>
              <w:t>课程建设研究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苏省现代教育技术研究“十三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五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”规划课题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/7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-2020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在《住宅空间设计》课程中融入思政教育的探索和实践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校级思政课题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/4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1.11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实用新型专利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种用于室内装饰板的链接装置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专利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ZL201921885368.5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1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0.07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种厨房用便于控水的洗菜装置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专利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ZL201921885368.5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/2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-2019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Sketc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UP</w:t>
            </w:r>
            <w:r>
              <w:rPr>
                <w:rFonts w:ascii="宋体" w:hAnsi="宋体" w:cs="宋体" w:eastAsia="宋体"/>
                <w:sz w:val="18"/>
                <w:szCs w:val="18"/>
              </w:rPr>
              <w:t>草图大师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z w:val="18"/>
                <w:szCs w:val="18"/>
              </w:rPr>
              <w:t>级在线开放课程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/3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-2019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果图设计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DS MAX)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z w:val="18"/>
                <w:szCs w:val="18"/>
              </w:rPr>
              <w:t>级在线开放课程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/6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2022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江南传统园林文化元素在现代集装箱空间改造设计中的运用与创新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年江苏省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创新创业训练计划项目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导教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/2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3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汉森熊啤酒屋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校级大学生创新创业大赛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导教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1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365" w:hRule="atLeast"/>
        </w:trPr>
        <w:tc>
          <w:tcPr>
            <w:tcW w:w="105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44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4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</w:tr>
      <w:tr>
        <w:trPr>
          <w:trHeight w:val="426" w:hRule="atLeast"/>
          <w:cantSplit w:val="true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学科评议组票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委员会票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548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部门负责人（签名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部门盖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998" w:footer="0" w:bottom="1142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998" w:footer="0" w:bottom="1142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f950eQlbaWkDDaAQklfrH5sZ-InbKP1lot9pYXUoNcDE1wc5Z7pZ7MpGFdkLA0sZo3z5y0oVGlWgJzO0fKLeei5dYI7YQDHrIl-k9iw1S2z3XLW7NX0ANIQlZbWc09oFbonszdBAYJo=&amp;uniplatform=NZKPT&amp;language=CHS" TargetMode="External"/><Relationship Id="rId3" Type="http://schemas.openxmlformats.org/officeDocument/2006/relationships/hyperlink" Target="https://kns.cnki.net/kcms2/article/abstract?v=f950eQlbaWnduxwcwlE9uUSZCoC6U4K48AjHZkFrIGQiBXDoeyEic5ljYI1i2_BqcjcgCbLCt-z8upvAMwBkGqPS4MqIJxJLq53StK111LFg_OTIq4j6mcENhylB_H5da5xEFT1TrNfggxaD4kiiNQ==&amp;uniplatform=NZKPT&amp;language=CHS" TargetMode="External"/><Relationship Id="rId4" Type="http://schemas.openxmlformats.org/officeDocument/2006/relationships/hyperlink" Target="https://navi.cnki.net/knavi/detail?p=tn4FBjW_m-CWuw1u5T7TrlO_QgLft0bfIKLNjf-5GvMlfOd-jYMpbKHibmQZhr0pmy-5ESy78vJp34wiFybQZggTGxvZSTJWQTw9tmFY2uo=&amp;uniplatform=NZK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7:00Z</dcterms:created>
  <dc:creator>微软用户</dc:creator>
  <dc:description/>
  <dc:language>en-US</dc:language>
  <cp:lastModifiedBy>抉择</cp:lastModifiedBy>
  <dcterms:modified xsi:type="dcterms:W3CDTF">2025-05-15T05:35:23Z</dcterms:modified>
  <cp:revision>47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0E85578C2405AA2B88F6D8F2F6F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mYmZhM2QxMWJiZDI3MGJiYzJkYTQ0ZjVkZGE0NDgiLCJ1c2VySWQiOiI1MTU2MTYzMDMifQ==</vt:lpwstr>
  </property>
</Properties>
</file>