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初定专业技术资格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38"/>
        <w:gridCol w:w="4993"/>
      </w:tblGrid>
      <w:tr>
        <w:trPr/>
        <w:tc>
          <w:tcPr>
            <w:tcW w:w="1501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博</w:t>
            </w:r>
            <w:r>
              <w:rPr>
                <w:b/>
                <w:sz w:val="32"/>
                <w:szCs w:val="32"/>
              </w:rPr>
              <w:t>艺术与建筑学院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张楚宇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定资格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教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023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9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7 </w:t>
      </w:r>
      <w:r>
        <w:rPr>
          <w:b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31" w:h="14740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苏州市职称工作领导小组办公室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本人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高校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系列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美术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专业（学科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助教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声明人（签名）：</w:t>
      </w:r>
    </w:p>
    <w:p>
      <w:pPr>
        <w:pStyle w:val="Normal"/>
        <w:ind w:firstLine="883"/>
        <w:rPr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１．本表供国家教委承认的大、中专院校毕业生（含硕士、博士学位毕业研究生）见习期满初次确定专业技术资格使用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页由组织填写，内容详细，考核等级、拟定资格明确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除本人签名须手签外，其他内容可打印或手写。内容要具体、真实，字迹要端正、清楚。见习期工作小结应在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字以上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31" w:h="14740"/>
          <w:pgMar w:left="851" w:right="851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本表填写一式四份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）。叁份存入档案，一份个人留存。</w:t>
      </w:r>
    </w:p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4"/>
        <w:gridCol w:w="74"/>
        <w:gridCol w:w="230"/>
        <w:gridCol w:w="304"/>
        <w:gridCol w:w="304"/>
        <w:gridCol w:w="290"/>
        <w:gridCol w:w="318"/>
        <w:gridCol w:w="305"/>
        <w:gridCol w:w="304"/>
        <w:gridCol w:w="106"/>
        <w:gridCol w:w="198"/>
        <w:gridCol w:w="304"/>
        <w:gridCol w:w="304"/>
        <w:gridCol w:w="201"/>
        <w:gridCol w:w="103"/>
        <w:gridCol w:w="305"/>
        <w:gridCol w:w="304"/>
        <w:gridCol w:w="195"/>
        <w:gridCol w:w="109"/>
        <w:gridCol w:w="142"/>
        <w:gridCol w:w="94"/>
        <w:gridCol w:w="282"/>
        <w:gridCol w:w="90"/>
        <w:gridCol w:w="304"/>
        <w:gridCol w:w="310"/>
        <w:gridCol w:w="297"/>
        <w:gridCol w:w="809"/>
        <w:gridCol w:w="153"/>
        <w:gridCol w:w="913"/>
      </w:tblGrid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楚宇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8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64895" cy="14909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7</w:t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94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.07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大学</w:t>
            </w:r>
          </w:p>
        </w:tc>
        <w:tc>
          <w:tcPr>
            <w:tcW w:w="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5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8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2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.09 - 2007.06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平铜矿中学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30"/>
                <w:szCs w:val="30"/>
                <w:lang w:val="en-GB"/>
              </w:rPr>
              <w:t>/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  <w:lang w:val="en-GB"/>
              </w:rPr>
              <w:t>/</w:t>
            </w:r>
          </w:p>
        </w:tc>
      </w:tr>
      <w:tr>
        <w:trPr>
          <w:trHeight w:val="76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.09 - 2010.06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铅山县第一中学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  <w:lang w:val="en-GB"/>
              </w:rPr>
              <w:t>/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  <w:lang w:val="en-GB"/>
              </w:rPr>
              <w:t>/</w:t>
            </w:r>
          </w:p>
        </w:tc>
      </w:tr>
      <w:tr>
        <w:trPr>
          <w:trHeight w:val="7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 - 2014.07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昌工程学院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79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.09 - 2023.07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科技大学</w:t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860" w:hRule="atLeas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5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、游泳</w:t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87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2022.12</w:t>
            </w:r>
            <w:r>
              <w:rPr>
                <w:sz w:val="24"/>
                <w:lang w:val="en-GB"/>
              </w:rPr>
              <w:t>-</w:t>
            </w:r>
            <w:r>
              <w:rPr>
                <w:sz w:val="24"/>
              </w:rPr>
              <w:t>至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建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任教师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《</w:t>
            </w:r>
            <w:r>
              <w:rPr>
                <w:sz w:val="24"/>
              </w:rPr>
              <w:t>数字图形基础</w:t>
            </w:r>
            <w:r>
              <w:rPr>
                <w:sz w:val="24"/>
                <w:lang w:val="en-GB"/>
              </w:rPr>
              <w:t>》</w:t>
            </w:r>
            <w:r>
              <w:rPr>
                <w:sz w:val="24"/>
              </w:rPr>
              <w:t>课程的教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《图形创意表现》课程的教学。</w:t>
            </w:r>
          </w:p>
        </w:tc>
      </w:tr>
      <w:tr>
        <w:trPr>
          <w:trHeight w:val="55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时完成学校安排的教学任务，积极进行备课、讲授及课后辅导。</w:t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定期参加培训，观摩学习优秀教师的教学活动，交流学习心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10432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光飞逝，进入高博艺术学院这个大家庭已经大半年，这段时间的工作让我受益匪浅。</w:t>
            </w:r>
            <w:r>
              <w:rPr>
                <w:rFonts w:ascii="宋体;SimSun" w:hAnsi="宋体;SimSun" w:cs="宋体;SimSun"/>
                <w:bCs/>
                <w:sz w:val="24"/>
              </w:rPr>
              <w:t>作为新手教师，在领导的悉心关怀、同事的热情帮助</w:t>
            </w:r>
            <w:r>
              <w:rPr>
                <w:rFonts w:ascii="宋体;SimSun" w:hAnsi="宋体;SimSun" w:cs="宋体;SimSun"/>
                <w:sz w:val="24"/>
              </w:rPr>
              <w:t>下，积极努力提升了自身的专业技能和实践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这段时间里，我跟各位老教师学到了很多。在这之前，我都是从学生角度出发来听讲，并没有关注到老师讲课的思维逻辑、讲授方法及互动模式等方面。当我以一个课堂之外的人来听课时，我发现，老师讲课前不仅要透彻理解自己的讲课内容，讲课过程中还要注意自己语言逻辑的清晰，板书的工整，及与学生的互动。在教学之外，需要密切关注专业领域发展动态，在完成教学任务的同时也要积极参加科研项目提高自身的科研能力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之后的教学实践中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我将</w:t>
            </w:r>
            <w:r>
              <w:rPr>
                <w:rFonts w:ascii="宋体;SimSun" w:hAnsi="宋体;SimSun" w:cs="宋体;SimSun"/>
                <w:sz w:val="24"/>
              </w:rPr>
              <w:t>不断</w:t>
            </w:r>
            <w:r>
              <w:rPr>
                <w:rFonts w:ascii="宋体;SimSun" w:hAnsi="宋体;SimSun" w:cs="宋体;SimSun"/>
                <w:sz w:val="24"/>
              </w:rPr>
              <w:t>加强自身的学习，丰富自身的教育教学经验，使自己具有扎实的教学基本功与娴熟的教学技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  <w:lang w:bidi="ar"/>
              </w:rPr>
              <w:t>形成和完善自己的教学方式与教学风格。在此基础上，不断反思自己的教育教学理念与实践，形成一套自身的教学模式，并不断地更新升级。同时严格要求自己，努力提升自身的道德修养与专业水平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本人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核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9550</wp:posOffset>
                      </wp:positionV>
                      <wp:extent cx="457200" cy="1661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上级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人事代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30.8pt;mso-wrap-distance-left:0pt;mso-wrap-distance-right:9pt;mso-wrap-distance-top:0pt;mso-wrap-distance-bottom:0pt;margin-top:1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级主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事代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县区职称办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11"/>
      <w:footerReference w:type="default" r:id="rId12"/>
      <w:type w:val="nextPage"/>
      <w:pgSz w:w="10431" w:h="14740"/>
      <w:pgMar w:left="851" w:right="851" w:gutter="0" w:header="851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32:00Z</dcterms:created>
  <dc:creator>liang</dc:creator>
  <dc:description/>
  <cp:keywords/>
  <dc:language>en-US</dc:language>
  <cp:lastModifiedBy>LENOVO</cp:lastModifiedBy>
  <cp:lastPrinted>2023-03-14T11:30:00Z</cp:lastPrinted>
  <dcterms:modified xsi:type="dcterms:W3CDTF">2023-10-26T07:55:00Z</dcterms:modified>
  <cp:revision>2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08804E7042D4B5243DEF843530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